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35" w:after="3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ЛОЖЕНИЕ О ФЛАГЕ </w:t>
      </w:r>
      <w:r>
        <w:rPr>
          <w:rFonts w:eastAsia="Times New Roman" w:cs="Times New Roman" w:ascii="Times New Roman" w:hAnsi="Times New Roman"/>
          <w:b/>
          <w:sz w:val="24"/>
          <w:szCs w:val="24"/>
          <w:lang w:eastAsia="ru-RU"/>
        </w:rPr>
        <w:t>ОБЪЕДИНЕННОГО ИНСТИТУТА ЯДЕРНЫХ ИССЛЕДОВАНИЙ</w:t>
      </w:r>
    </w:p>
    <w:p>
      <w:pPr>
        <w:pStyle w:val="Normal"/>
        <w:numPr>
          <w:ilvl w:val="0"/>
          <w:numId w:val="0"/>
        </w:numPr>
        <w:shd w:fill="FFFFFF" w:val="clear"/>
        <w:spacing w:lineRule="auto" w:line="240" w:before="135" w:after="3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флаге Объединенного института ядерных исследований утверждено на ___ заседании Комитет Полномочных Представителей государств-членов Объединенного института ядерных исследований «  » ___________ 202 ___ г., г. ________</w:t>
      </w:r>
    </w:p>
    <w:p>
      <w:pPr>
        <w:pStyle w:val="Normal"/>
        <w:shd w:fill="FFFFFF" w:val="clear"/>
        <w:spacing w:lineRule="atLeast" w:line="30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писание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Флаг Объединенного института ядерных исследований представляет собой прямоугольное полотнище голубого цвета, в центре которого расположена официальная эмблема ОИЯИ. Эта эмблема белого цвета изображена на обеих сторонах полотнища. Флаг изготавливается в размерах, предписанных Регламентом по использованию флага ОИЯИ.</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Достоинство флаг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не должен подвергаться никаким действиям, унижающим его достоинство.</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отокол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1) Флаг ОИЯИ не может занимать второстепенное положение по отношению к какому-либо другому флагу;</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размещения флага ОИЯИ по отношению к какому-либо другому флагу предусмотрен Регламентом.</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Размещение флага </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1) Флаг может вывешиваться на всех зданиях и помещениях, занимаемых ОИЯИ в стране местопребывания, а также представительствах ОИЯИ, его информационных центрах, совместных лабораториях в государствах-членах и странах-партнерах;</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бражение флага в настольном формате может использоваться в работе управляющих и консультативных органов ОИЯИ, как, например, заседания КПП, Ученого совета, Финансового комитета и пр., а также любых иных органов, созданных ОИЯИ в интересах ОИЯИ.</w:t>
      </w:r>
    </w:p>
    <w:p>
      <w:pPr>
        <w:pStyle w:val="Normal"/>
        <w:shd w:fill="FFFFFF" w:val="clear"/>
        <w:spacing w:lineRule="atLeast" w:line="30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бщие принципы пользования флагом</w:t>
      </w:r>
    </w:p>
    <w:p>
      <w:pPr>
        <w:pStyle w:val="Normal"/>
        <w:shd w:fill="FFFFFF" w:val="clear"/>
        <w:spacing w:lineRule="atLeast" w:line="302" w:before="0" w:after="270"/>
        <w:jc w:val="both"/>
        <w:rPr>
          <w:rFonts w:ascii="Times New Roman" w:hAnsi="Times New Roman" w:cs="Times New Roman"/>
          <w:sz w:val="24"/>
          <w:szCs w:val="24"/>
        </w:rPr>
      </w:pPr>
      <w:r>
        <w:rPr>
          <w:rFonts w:cs="Times New Roman" w:ascii="Times New Roman" w:hAnsi="Times New Roman"/>
          <w:sz w:val="24"/>
          <w:szCs w:val="24"/>
        </w:rPr>
        <w:t xml:space="preserve">Флагом </w:t>
      </w:r>
      <w:r>
        <w:rPr>
          <w:rFonts w:eastAsia="Times New Roman" w:cs="Times New Roman" w:ascii="Times New Roman" w:hAnsi="Times New Roman"/>
          <w:sz w:val="24"/>
          <w:szCs w:val="24"/>
          <w:lang w:eastAsia="ru-RU"/>
        </w:rPr>
        <w:t>ОИЯИ</w:t>
      </w:r>
      <w:r>
        <w:rPr>
          <w:rFonts w:cs="Times New Roman" w:ascii="Times New Roman" w:hAnsi="Times New Roman"/>
          <w:sz w:val="24"/>
          <w:szCs w:val="24"/>
        </w:rPr>
        <w:t xml:space="preserve"> можно пользоваться для того, чтобы выразить поддержку ОИЯИ и желание содействовать распространению его принципов и целей.</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Запрещение</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аг ОИЯИ не может быть использован каким-либо образом, несовместимым с настоящим Положением или принятым Регламентом. Ни при каких обстоятельствах флаг ОИЯИ или его изображение не могут быть использованы в коммерческих целях или в непосредственной ассоциации с каким-либо предметом торговли. </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Траур</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Директор ОИЯИ издает особое постановление в случаях, когда флаг ОИЯИ должен быть приспущен в знак траура в соответствии с Регламентом.</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Изготовление и продажа флаг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г ОИЯИ не может изготавливаться для продажи.  Флаг ОИЯИ может быть размещен на сувенирной продукции, изготовление которой согласовано с Дирекцией ОИЯИ.</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Нарушения</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Любое нарушение настоящего Положения о флаге ОИЯИ и Регламента использования флага ОИЯИ может подлежать наказанию по закону той страны, в которой имело место такое нарушение.</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Вступление в силу и порядок изменений</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Положение о флаге ОИЯИ и Регламент использования флага ОИЯИ вступают в силу с даты одобрения на заседании Комитета Полномочных Представителей государств-членов ОИЯИ.</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Комитет Полномочных Представителей уполномочен издавать и при необходимости вносить изменения в Положение о флаге ОИЯИ и в Регламент использования флага ОИЯИ.</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ЛАМЕНТ</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спользования флага Объединенного института ядреных исследований </w:t>
      </w:r>
    </w:p>
    <w:p>
      <w:pPr>
        <w:pStyle w:val="Normal"/>
        <w:shd w:fill="FFFFFF" w:val="clear"/>
        <w:spacing w:lineRule="atLeast" w:line="30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Регламент утвержден на _______ заседании Комитета Полномочных Представителей государств-членов Объединенного института ядерных исследований  «   » ___________ 202___ г., г. ___________</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Размеры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1) Во исполнение статьи 1 Положения о флаге пропорциональные размеры флага Объединенного института ядерных исследований указываются ниже:</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ширина флага ОИЯИ – 2,</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длина флага ОИЯИ – 3;</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hd w:fill="FFFFFF" w:val="clear"/>
        <w:spacing w:lineRule="atLeast" w:line="30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ширина флага ОИЯИ – 3,</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длина флага ОИЯИ – 5;</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такие же пропорциональные размеры, как и у национального флага той страны, в которой используется флаг ОИЯИ;</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2) Эмблема должна во всех случаях занимать половину ширины флага ОИЯИ и должна находиться точно в центре флаг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Протокол флага</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Условия вывешивания флага ОИЯИ описываются ниже:</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ложения общего характер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Флаг ОИЯИ может вывешиваться самостоятельно или вместе с одним или несколькими другими флагами.</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Когда флаг ОИЯИ вывешивается вместе с одним или несколькими другими флагами, все эти флаги должны быть вывешены на одном и том же уровне и быть приблизительно одинакового размер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w:t>
      </w:r>
      <w:r>
        <w:rPr>
          <w:rFonts w:eastAsia="Times New Roman" w:cs="Times New Roman" w:ascii="Times New Roman" w:hAnsi="Times New Roman"/>
          <w:sz w:val="24"/>
          <w:szCs w:val="24"/>
          <w:lang w:eastAsia="ru-RU"/>
        </w:rPr>
        <w:t>) Ни в каком случае ни один из флагов, вывешенных вместе с флагом ОИЯИ, не может находиться на более высоком уровне, чем флаг ОИЯИ, или быть больше его по размерам.</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г</w:t>
      </w:r>
      <w:r>
        <w:rPr>
          <w:rFonts w:eastAsia="Times New Roman" w:cs="Times New Roman" w:ascii="Times New Roman" w:hAnsi="Times New Roman"/>
          <w:sz w:val="24"/>
          <w:szCs w:val="24"/>
          <w:lang w:eastAsia="ru-RU"/>
        </w:rPr>
        <w:t>) Флаг ОИЯИ может вывешиваться с любой стороны любого другого флага без того, чтобы он занимал второстепенное положение по отношению к какому-либо такому флагу по смыслу пункта 1 статьи 3 Положения о флаге ОИЯИ;</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е</w:t>
      </w:r>
      <w:r>
        <w:rPr>
          <w:rFonts w:eastAsia="Times New Roman" w:cs="Times New Roman" w:ascii="Times New Roman" w:hAnsi="Times New Roman"/>
          <w:sz w:val="24"/>
          <w:szCs w:val="24"/>
          <w:lang w:eastAsia="ru-RU"/>
        </w:rPr>
        <w:t>) Флаг ОИЯИ никогда не должен использоваться в виде драпировки или гирлянды, никогда не должен заворачиваться назад или наверх, вывешиваться в складках, а всегда должен развеваться свободно.</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Замкнутый круг флагов</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Флаг ОИЯИ никоим образом не должен вывешиваться в числе флагов, образующих круг. Когда флаги размещены в круг, все флаги представленных стран, кроме флага ОИЯИ, должны вывешиваться в алфавитном порядке, утвержденном КПП, читаемом в направлении часовой стрелки. Флаг ОИЯИ всегда вывешивается на флагштоке в центре круга флагов или в соответствующем прилегающем месте.</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лаги, расположенные в ряд, группой или полукругом</w:t>
      </w:r>
    </w:p>
    <w:p>
      <w:pPr>
        <w:pStyle w:val="Normal"/>
        <w:shd w:fill="FFFFFF" w:val="clear"/>
        <w:spacing w:lineRule="atLeast" w:line="302" w:before="0" w:after="270"/>
        <w:jc w:val="both"/>
        <w:rPr/>
      </w:pPr>
      <w:r>
        <w:rPr>
          <w:rFonts w:eastAsia="Times New Roman" w:cs="Times New Roman" w:ascii="Times New Roman" w:hAnsi="Times New Roman"/>
          <w:sz w:val="24"/>
          <w:szCs w:val="24"/>
          <w:lang w:eastAsia="ru-RU"/>
        </w:rPr>
        <w:t>Все флаги представленных стран, кроме флага ОИЯИ, расположенные в ряд, группой или полукругом, вывешиваются в порядке алфавита, утвержденного КПП, начиная слева. В таких случаях флаг ОИЯИ вывешивается либо отдельно в подходящем месте, либо в центре ряда, группы или полукруга; когда имеются два флага ОИЯИ, они помещаются на обоих концах ряда, группы или полукруга.</w:t>
      </w:r>
    </w:p>
    <w:p>
      <w:pPr>
        <w:pStyle w:val="Normal"/>
        <w:shd w:fill="FFFFFF" w:val="clear"/>
        <w:spacing w:lineRule="atLeast" w:line="302" w:before="0" w:after="27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4. Национальный флаг страны, в которой вывешивается флаг </w:t>
      </w:r>
      <w:r>
        <w:rPr>
          <w:rFonts w:eastAsia="Times New Roman" w:cs="Times New Roman" w:ascii="Times New Roman" w:hAnsi="Times New Roman"/>
          <w:b/>
          <w:sz w:val="24"/>
          <w:szCs w:val="24"/>
          <w:lang w:eastAsia="ru-RU"/>
        </w:rPr>
        <w:t xml:space="preserve">Объединенного института ядерных исследований </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Национальный флаг страны, в которой вывешиваются флаги, помещается на своем месте в соответствии с алфавитным порядком расположения стран, принятом КПП.</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Если соответствующая страна желает специально выделить свой национальный флаг, это может быть сделано только при том условии, если флаги располагаются в ряд, в виде группы или полукруга; в этом случае национальный флаг страны, в которой вывешиваются флаги, располагается на обоих концах ряда флагов и отделяется от остальной группы флагов расстоянием, которое должно быть не меньше, чем одна пятая общей длины ряд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Общее пользование флагом</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eastAsia="ru-RU"/>
        </w:rPr>
        <w:t xml:space="preserve"> Согласно статье 5 Положения о флаге Объединенного института ядерных исследований флагом Института можно пользоваться для того, чтобы показать свою поддержку ОИЯИ и содействовать распространению его принципов и целей.</w:t>
      </w:r>
    </w:p>
    <w:p>
      <w:pPr>
        <w:pStyle w:val="Normal"/>
        <w:shd w:fill="FFFFFF" w:val="clear"/>
        <w:spacing w:lineRule="atLeast" w:line="302" w:before="0" w:after="270"/>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ru-RU"/>
        </w:rPr>
        <w:t>) Особенно желательным признается вывешивание флага ОИЯИ по случаю следующих событий:</w:t>
      </w:r>
    </w:p>
    <w:p>
      <w:pPr>
        <w:pStyle w:val="Normal"/>
        <w:shd w:fill="FFFFFF" w:val="clear"/>
        <w:spacing w:lineRule="atLeast" w:line="302" w:before="0" w:after="270"/>
        <w:jc w:val="both"/>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в День основания Объединенного института ядерных исследований 26 март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r>
        <w:rPr>
          <w:rFonts w:eastAsia="Times New Roman" w:cs="Times New Roman" w:ascii="Times New Roman" w:hAnsi="Times New Roman"/>
          <w:sz w:val="24"/>
          <w:szCs w:val="24"/>
          <w:lang w:eastAsia="ru-RU"/>
        </w:rPr>
        <w:t>) по случаю любого официального события, которое можно или желательно поставить в связь с Объединенным институтом ядерных исследований.</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ображение флага ОИЯИ может изготавливаться в виде нагрудного значк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Запрещения</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sz w:val="24"/>
          <w:szCs w:val="24"/>
          <w:lang w:eastAsia="ru-RU"/>
        </w:rPr>
        <w:t>) Согласно статье 6 Положения о флаге ОИЯИ ни при каких обстоятельствах флаг ОИЯИ или его изображение не могут использоваться в коммерческих целях или в непосредственной ассоциации с каким-либо предметом торговли.</w:t>
      </w:r>
    </w:p>
    <w:p>
      <w:pPr>
        <w:pStyle w:val="Normal"/>
        <w:shd w:fill="FFFFFF" w:val="clear"/>
        <w:spacing w:lineRule="atLeast" w:line="302" w:before="0" w:after="270"/>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sz w:val="24"/>
          <w:szCs w:val="24"/>
          <w:lang w:eastAsia="ru-RU"/>
        </w:rPr>
        <w:t>) Флаг ОИЯИ или какое-либо его изображение запрещается штамповать, гравировать или иным образом изображать на почтовой бумаге, книгах, журналах, периодических или других изданиях таким образом, чтобы это изображение могло быть истолковано в том смысле, что такая почтовая бумага, книги, журналы, периодические или другие издания были выпущены Объединенным институтом ядерных исследований или от его имени, если только это действительно не имело места, или таким образом, чтобы указанное изображение имело целью рекламирование коммерческого товар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sz w:val="24"/>
          <w:szCs w:val="24"/>
          <w:lang w:eastAsia="ru-RU"/>
        </w:rPr>
        <w:t xml:space="preserve">) С соблюдением положений пунктов 2 и </w:t>
      </w: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 xml:space="preserve"> настоящего раздела и за исключением предметов, изготовленных в качестве сувенирной продукции для участников различных мероприятий ОИЯИ, флаг ОИЯИ или какое-либо его изображение запрещается в том или ином виде укреплять на предметах любого рода. </w:t>
      </w:r>
    </w:p>
    <w:p>
      <w:pPr>
        <w:pStyle w:val="Normal"/>
        <w:shd w:fill="FFFFFF" w:val="clear"/>
        <w:spacing w:lineRule="atLeast" w:line="302" w:before="0" w:after="270"/>
        <w:jc w:val="both"/>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sz w:val="24"/>
          <w:szCs w:val="24"/>
          <w:lang w:eastAsia="ru-RU"/>
        </w:rPr>
        <w:t>) С учетом особых случаев, упомянутых в пунктах 2, 3 и 4, никакие пометки, значки, буквы, слова, цифры, рисунки или изображения любого характера не должны фигурировать на флаге ОИЯИ или прикрепляться к нему, или фигурировать на каком-либо его изображении.</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Траур</w:t>
      </w:r>
    </w:p>
    <w:p>
      <w:pPr>
        <w:pStyle w:val="Normal"/>
        <w:shd w:fill="FFFFFF" w:val="clear"/>
        <w:spacing w:lineRule="atLeast" w:line="302" w:before="0" w:after="270"/>
        <w:jc w:val="both"/>
        <w:rPr/>
      </w:pPr>
      <w:r>
        <w:rPr>
          <w:rFonts w:cs="Times New Roman" w:ascii="Times New Roman" w:hAnsi="Times New Roman"/>
          <w:sz w:val="24"/>
          <w:szCs w:val="24"/>
          <w:shd w:fill="FFFFFF" w:val="clear"/>
        </w:rPr>
        <w:t>1) В случае смерти главы государства или главы правительства одного из </w:t>
      </w:r>
      <w:hyperlink r:id="rId2">
        <w:r>
          <w:rPr>
            <w:rStyle w:val="InternetLink"/>
            <w:rFonts w:cs="Times New Roman" w:ascii="Times New Roman" w:hAnsi="Times New Roman"/>
            <w:color w:val="000000"/>
            <w:sz w:val="24"/>
            <w:szCs w:val="24"/>
            <w:u w:val="none"/>
            <w:shd w:fill="FFFFFF" w:val="clear"/>
          </w:rPr>
          <w:t>государств — членов</w:t>
        </w:r>
      </w:hyperlink>
      <w:r>
        <w:rPr>
          <w:rFonts w:cs="Times New Roman" w:ascii="Times New Roman" w:hAnsi="Times New Roman"/>
          <w:sz w:val="24"/>
          <w:szCs w:val="24"/>
          <w:shd w:fill="FFFFFF" w:val="clear"/>
        </w:rPr>
        <w:t> ОИЯИ флаг должен быть приспущен на административных зданиях ОИЯИ, представительствах и информационных центрах ОИЯИ.</w:t>
      </w:r>
    </w:p>
    <w:p>
      <w:pPr>
        <w:pStyle w:val="Normal"/>
        <w:shd w:fill="FFFFFF" w:val="clear"/>
        <w:spacing w:lineRule="atLeast" w:line="302" w:before="0" w:after="270"/>
        <w:jc w:val="both"/>
        <w:rPr/>
      </w:pPr>
      <w:r>
        <w:rPr>
          <w:rFonts w:cs="Times New Roman" w:ascii="Times New Roman" w:hAnsi="Times New Roman"/>
          <w:sz w:val="24"/>
          <w:szCs w:val="24"/>
          <w:shd w:fill="FFFFFF" w:val="clear"/>
        </w:rPr>
        <w:t>2) Флаг ОИЯИ может быть также приспущен согласно особому распоряжению Директора ОИЯИ по случаю смерти какого-либо ученого, пользовавшегося мировой известностью и работавшего или поддерживавшего тесную связь с ОИЯИ;</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сно статье 7 Положения о флаге ОИЯИ в случаях, когда Директор ОИЯИ объявляет в ОИЯИ официальный траур, вывешиваемый флаг ОИЯИ в связи с этим событием на период официального траура приспускается до половины флагшток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ректора лабораторий, руководители совместных лабораторий, информационных центров и представительств ОИЯИ уполномочены Директором приспускать флаг ОИЯИ до половины флагштока в тех случаях, когда они желают соблюсти официальный траур в той стране/городе, в которой/ом расположены данные лаборатории, информационные центры и представительства.</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флаг ОИЯИ приспущен, никакие другие флаги не вывешиваются.</w:t>
      </w:r>
    </w:p>
    <w:p>
      <w:pPr>
        <w:pStyle w:val="Normal"/>
        <w:shd w:fill="FFFFFF" w:val="clear"/>
        <w:spacing w:lineRule="atLeast" w:line="30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ПРОЕКТ</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memb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4:00Z</dcterms:created>
  <dc:creator>Пользователь Windows</dc:creator>
  <dc:description/>
  <cp:keywords/>
  <dc:language>en-US</dc:language>
  <cp:lastModifiedBy>Кристина</cp:lastModifiedBy>
  <dcterms:modified xsi:type="dcterms:W3CDTF">2021-08-06T10:36:00Z</dcterms:modified>
  <cp:revision>3</cp:revision>
  <dc:subject/>
  <dc:title/>
</cp:coreProperties>
</file>